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дминистрация города информирует жителей города о том, что согласно принятому Главой городского самоуправления Викулиным В.В. постановлению № 01-07/79 от 25.11.2015 назначены публичные слушания по проекту решения Обнинского городского Собрания «О внесении изменений в Правила землепользования и застройки муниципального образования «Город Обнинск», утвержденные решением Обнинского городского Собрания от 12.03.2007 № 01-40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лушания состоятся 10 февраля 2016 года с 16.00 до 17.00 в актовом зале здания Администрации города (пл. Преображения, д.1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едложения по данному вопросу принимаются Администрацией города Обнинска в письменном виде по рабочим дням с 10 декабря 2015 года по 09 февраля 2016 года с 09.00 до 13.00 и с 14.00 до 17.00 по адресу: г. Обнинск, ул. Победы, д. 22 (Управление архитектуры и градостроительства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0:00Z</dcterms:created>
  <dc:creator>Журавлева</dc:creator>
  <dc:description/>
  <dc:language>en-US</dc:language>
  <cp:lastModifiedBy>Журавлева</cp:lastModifiedBy>
  <dcterms:modified xsi:type="dcterms:W3CDTF">2016-10-18T09:41:00Z</dcterms:modified>
  <cp:revision>1</cp:revision>
  <dc:subject/>
  <dc:title/>
</cp:coreProperties>
</file>